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                                               ……</w:t>
      </w:r>
      <w:r>
        <w:rPr>
          <w:sz w:val="22"/>
          <w:szCs w:val="22"/>
        </w:rPr>
        <w:t>.………………....... 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 Wnioskodawcy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dres zamieszka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 w Myśleni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Proszę o przyznanie świadczenia w ramach programu „Dobry Start” 300+ na dziecko pozostające pod moją opieką w rodzinie zastępcz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 dziecka, data urodzenia, numer 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roku szkolnym 2020/2021 w/w dziecko rozpocznie naukę </w:t>
        <w:br/>
        <w:t>w szkole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lasie ……………… . Dziecko posiada / nie posiada orzeczenie o niepełnospraw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wypłatę świadczenia dobry start na następujący rachunek bankowy:  nazwa banku, nr rachunku ……………………………………………………………………………………………………………………………………………………………………………………………………………………… lub  na dotychczasowy rachunek bank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oinformować organ prowadzący postępowanie o każdej zmianie mającej wpływ na prawo do otrzymania przedmiotowego świadczenia. Mam świadomość, że niepoinformowanie organu właściwego prowadzącego postępowanie w sprawie świadczenia dobry start o zmianach, o których mowa powyżej może skutkować powstaniem nienależnie pobranych świadczeń, a w konsekwencji koniecznością ich zwrotu wraz z odsetkami ustawowymi za opóźn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świadomy / a odpowiedzialności karnej za złożenie fałszywego oświad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 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pis składającego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8:00Z</dcterms:created>
  <dc:creator>*</dc:creator>
  <dc:description/>
  <cp:keywords/>
  <dc:language>en-US</dc:language>
  <cp:lastModifiedBy>Aneta Kozak</cp:lastModifiedBy>
  <cp:lastPrinted>2018-07-26T10:47:00Z</cp:lastPrinted>
  <dcterms:modified xsi:type="dcterms:W3CDTF">2020-07-10T10:08:00Z</dcterms:modified>
  <cp:revision>13</cp:revision>
  <dc:subject/>
  <dc:title>Imię i nazwisko:</dc:title>
</cp:coreProperties>
</file>